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Photos by John Brush &amp; Marjorie Cogga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0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Bus near Leiđarendi Cav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Photographic consultations, Leiđarendi Cav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ontemplation, Leiđarendi Cav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hotographing a stal, Leiđarendi Cav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hotographing a glove?, Leiđarendi Cav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0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assage shot, Leiđarendi Cav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ymposium Lunch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tokkur Geyse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tokkur Geyse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The Group at Fluđi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rnahellir entranc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rnahellir decoration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rnahellir straw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rnahelli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ymposium Dinner, waiting for boa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ymposium Dinner, waiting for boa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Table 1, Symposium Dinne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Table 2, Symposium Dinne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Table 3, Symposium Dinne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Table 4, Symposium Dinne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In a party mood?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urtshellir sign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urtshellir entranc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urtshellir passa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urtshellir, Harry &amp; ic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iđgelmir entranc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iđgelmir entranc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iđgelmir gat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iđgelmir near gat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iđgelmir lava dripping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iđgelmir passa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iđgelmir, Siggi &amp; broken straw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irch leaves &amp; Heather flower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prengisandur road, the 4WD minibu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prengisandur area, view to Hofsjokull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yvatn area, pseudo con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yvatn are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yvatn area, Harry &amp; Greg in Vogargj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Lofthellir ‘Carpark’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Lofthellir entranc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Marj, Lofthellir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Marj &amp; stals, Lofthellir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Dave, Lofthelli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Greg, Lofthellir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arj, Lofthelli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John B, Lofthelli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John B, Lofthelli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Ruth, Lofthelli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John B &amp; Dave, Lofthellir passage sho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Dave, Bill &amp; Jakob, Lofthellir passage shot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John B, Lofthellir ice column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arj and Ruth on lave flow near Lofthelli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Lofthellir 4WD track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Dave collecting obsidian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John B, Dimmuborgi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Lava lake at Krafl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Hut at Hveravelli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iggi &amp; Jakob, Hveravelli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Jeanette, view towards Langjokull are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67</Characters>
  <CharactersWithSpaces>143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6:28:00Z</dcterms:created>
  <dc:creator>John Brush</dc:creator>
  <dc:description/>
  <dc:language>en-US</dc:language>
  <cp:lastModifiedBy/>
  <dcterms:modified xsi:type="dcterms:W3CDTF">2002-12-24T16:28:00Z</dcterms:modified>
  <cp:revision>2</cp:revision>
  <dc:subject/>
  <dc:title>Photos by John Brush &amp; Marjorie Cog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g</vt:lpwstr>
  </property>
</Properties>
</file>